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использование и реализацию семян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ого растения, принадлежащего к сорту, не включенному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сударственный реестр сортов сельскохозяйственных растений, а такж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допущенных к производству и использованию на территории областей Республики Беларусь, указанных в этом реестре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дивидуального предпринимателя, место нахождения юридического лица, место жительства и (или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сто пребывания индивидуального предпринимателя, 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ых растений, в отношении которых требуется получение разрешения на использование и реализацию семян сельскохозяйственного растения, принадлежащего к сорту, не включенному в государственный реестр сортов сельскохозяйственных растений, а также не допущенных к производству и использованию на территории областей Республики Беларусь, указанных в этом реестр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орта, категории, этапа размножения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м партии семян сельскохозяйственного раст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окумент, подтверждающий качество семян сельскохозяйственного раст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идетельство на семена сельскохозяйственных растений либо удостоверение о качест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ян сельскохозяйственных растений, номер, дата выдачи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 на использование и реализацию семян сельскохозяйственного растения, принадлежащего к сорту, не включенному в государственный реестр сортов сельскохозяйственных растений, а также не допущенных к производству и использованию на территории областей Республики Беларусь, указанных в этом реестр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гибели либо повреждения посевов (посадок) сельскохозяйственных растений в результате гидрометеорологических явлений или чрезвычайных ситуаций природного и техногенного характера; недостаток или отсутствие в страховых фондах семян сельскохозяйственных растений, создаваемых производителями семян сельскохозяйственных растений; сельскохозяйственное растение принадлежит к сорту, не включенному в государственный реестр сортов сельскохозяйственных растений; семена сельскохозяйственных растений не допущенных к производству, использованию на территории областей Республики Беларусь, указанных в государственном реестре сортов сельскохозяйственных растений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о прилагаемые документ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977"/>
        <w:gridCol w:w="513"/>
        <w:gridCol w:w="20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,П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(при ее использовании в соответствии с законодательными актами) </w:t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7:00Z</dcterms:created>
  <dc:creator>User 37</dc:creator>
  <dc:description/>
  <dc:language>en-US</dc:language>
  <cp:lastModifiedBy>BossSemena</cp:lastModifiedBy>
  <dcterms:modified xsi:type="dcterms:W3CDTF">2024-12-13T08:47:00Z</dcterms:modified>
  <cp:revision>2</cp:revision>
  <dc:subject/>
  <dc:title/>
</cp:coreProperties>
</file>